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AL INNDEX &lt;ASP&gt; --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uggested catalo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uggested BBS archive name and 40 charact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ystem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Our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tatement of ASP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AST!  Help for the road warrior or vacationing family!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Ndex &lt;ASP&gt; helps you quickly locate a motel in almost any t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A of several thousand population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select the state and town you plan to visit, and National IN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x will provide you with a list of motels, including thei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 affiliation, location, local phone number and national reser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number.  You will also be informed of the availability (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ility) of some basic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staurant on the premises or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cktail lounge on the premises or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door or outdoor swimming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eeting room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can be displayed on-screen or in a print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National INNdex is aimed at traveling businessmen and va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ers, it is invaluable to anyone who tra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National INNdex uses a 5,300+ mote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0,000+ by October 1, 1995).  The Shareware version uses a 2,2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t of the data consisting of the full listings of two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el ch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is $2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data is available to registered users from the publis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for a nominal fee of $12.50 pe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ho register before October 1, 1995 will receive a coup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update to the 10,000+ motel database redeemable any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tober 1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CATALOG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a motel almost anywhere in the US. Shows locations,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nd basic ame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el locater finds a motel in almost any town of several thous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lation or more in the USA.  Just select the city and stat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 to visit, and National INNdex displays or prints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els with locations, phone numbers and basic amenities. The sha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e version includes several thousand motels.  Registration br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 five thousand motels and available periodic data updates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ast!  Help for the road warrior or vacationing family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el locater will find a motel in almost any town in the USA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thousand population or more.  Simply select the st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wn you plan to visit, and National INNdex will search its dat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and display or print an attractive listing including 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in affiliation, location, local and national reservation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also indicates the availability of restaurants, co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l lounges, a swimming pool and meeting rooms for each mot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may be limited to include or exclude specified 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el chains.  The shareware version includes several thousand mote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egistration brings over five thousand motels.  Periodic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s are always available to registered users from the author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mi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BBS ARCHIVE NAME AND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archive name:   NATINN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40 character descrip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a motel almost anywhere in the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INNdex will run on any 100% IBM compatible computer su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ollowing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Hard disk with 1 megabyte available (shareware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400kb of available conventional random access memory (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MS-DOS 3.3 or IBM DOS 3.3 or hig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ional INNdex must be installed to a hard disk before us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program will function directly from a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DISTRIBUTION POLI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vendors, CD-ROM vendors and BBS operators are granted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to distribute the shareware version of National IN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we ask you to stop.  However, because the data in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is constantly being revised and updated, *YOU MUST NOTIFY US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we can keep you supplied with the latest version (four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ure that National INNdex remains intact, BBS operator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it ONLY in its original form (NATINN.ZIP). If necessar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vendors may distribute either NATINN.ZIP or ALL of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TALL.C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ME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TIN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 and CD-ROM vendors may include other programs or optional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am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s must identify National INNdex as shareware, and must leav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notices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SP&gt; MEMBERSHIP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INNdex is published and support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lson's Computer Servi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 Box 26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enview  IL   6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(708) 965-73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-Mail: Compuserve 70274,177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igy FRWM34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et 70274.1772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n author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ood standing through January 1,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INNdex (C) Copyright 1995 Nelson's Computer Ser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</w:t>
      </w:r>
      <w:r>
        <w:rPr/>
        <w:t xml:space="preserve">Ŀ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 xml:space="preserve">Ŀ     �               (R)               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ĳ         �o    �������������������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����</w:t>
      </w:r>
      <w:r>
        <w:rPr/>
        <w:t xml:space="preserve">Ŀ �  Association of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   �         ���  </w:t>
      </w:r>
      <w:r>
        <w:rPr/>
        <w:t xml:space="preserve">Sharewar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</w:t>
      </w:r>
      <w:r>
        <w:rPr/>
        <w:t xml:space="preserve">ĳ    o    �    Professionals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����</w:t>
      </w:r>
      <w:r>
        <w:rPr/>
        <w:t xml:space="preserve">ĳ    �    ���������������������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    </w:t>
      </w:r>
      <w:r>
        <w:rPr/>
        <w:t xml:space="preserve">MEMBER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